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sz w:val="24"/>
          <w:lang w:val="en-US"/>
        </w:rPr>
      </w:pPr>
      <w:r>
        <w:rPr>
          <w:sz w:val="24"/>
        </w:rPr>
        <w:t>Общим годовым собранием акционеров Открытого Акционерного Общества "Камчатпромбанк", состоявшимся 26 апреля 2002 года, приняты следующие решения:</w:t>
      </w:r>
    </w:p>
    <w:p>
      <w:pPr>
        <w:pStyle w:val="Normal"/>
        <w:spacing w:before="6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>Утвердить Положение "О порядке  созыва и  проведения общего собрания акционеров"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>Утвердить Устав банка в новой редакци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Утвердить Положение  "О Наблюдательном Совете ОАО "Камчатпромбанк"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>Утвердить Положение  "О Правлении ОАО "Камчатпромбанк"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>Утвердить Положение  "О Ревизионной комиссии ОАО "Камчатпромбанк"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>Утвердить годовой отчет Банка за 2001г., бухгалтерский баланс на 1 января 2002 г. с валютой баланса в сумме 542 662 тысячи рублей, отчет о прибылях и убытках, распределение прибыли и годовой дивиденд  в размере ранее выплаченных 0,25 рублей  на одну акцию  или 25% годовых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>Утвердить аудитором Банка на 2002 год аудиторскую  компанию  "Арт-аудит"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>Избрать единоличным исполнительным органом - Президентом Банка-  Абламонова Владимира Иванович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>Избрать Наблюдательный Совет  Банка согласно п.13.1 Устава банка в следующем составе: Абламонов Владимир Иванович, Багнюков Павел Анатольевич, Дельнов Юрий Федорович, Камышникова Зоя Михайловна, Масалин Сергей Константинович, Рудницкая Тамара Николаевна, Твердохлеб Алексей Иванович, Терновой Александр Васильевич, Смирнов Александр Николаевич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>Избрать Ревизионную комиссию согласно п.18.1 Устава банка в следующем составе: Додонова Валентина Игнатьевна, Комогорова Зинаида Константиновна, Шипова Валентина Федоровн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1:05:00Z</dcterms:created>
  <dc:creator>FOND3</dc:creator>
  <dc:description/>
  <dc:language>en-US</dc:language>
  <cp:lastModifiedBy>Багнюко П.А.</cp:lastModifiedBy>
  <cp:lastPrinted>2002-05-08T09:04:00Z</cp:lastPrinted>
  <dcterms:modified xsi:type="dcterms:W3CDTF">2002-05-07T22:59:00Z</dcterms:modified>
  <cp:revision>3</cp:revision>
  <dc:subject/>
  <dc:title>Общим годовым собранием акционеров Открытого Акционерного Общества "Камчатпромбанк", состоявшимся 26 апреля 2002 года, приняты</dc:title>
</cp:coreProperties>
</file>